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jc w:val="center"/>
        <w:outlineLvl w:val="1"/>
        <w:rPr/>
      </w:pPr>
      <w:r>
        <w:rPr>
          <w:bCs/>
          <w:i/>
          <w:u w:val="single"/>
        </w:rPr>
        <w:t>Học tập và làm theo tấm gương đạo đức Hồ Chí Minh</w:t>
      </w:r>
    </w:p>
    <w:p>
      <w:pPr>
        <w:pStyle w:val="Normal"/>
        <w:jc w:val="center"/>
        <w:rPr/>
      </w:pPr>
      <w:r>
        <w:rPr>
          <w:b/>
        </w:rPr>
        <w:t>CÔNG TÁC CÁN BỘ LÀM THEO BÁC</w:t>
      </w:r>
    </w:p>
    <w:p>
      <w:pPr>
        <w:pStyle w:val="Normal"/>
        <w:jc w:val="center"/>
        <w:rPr>
          <w:b/>
          <w:b/>
        </w:rPr>
      </w:pPr>
      <w:r>
        <w:rPr>
          <w:b/>
        </w:rPr>
      </w:r>
    </w:p>
    <w:p>
      <w:pPr>
        <w:pStyle w:val="Normal"/>
        <w:ind w:firstLine="720"/>
        <w:jc w:val="both"/>
        <w:rPr/>
      </w:pPr>
      <w:r>
        <w:rPr>
          <w:i/>
        </w:rPr>
        <w:t>Trước thềm Đại hội Đảng các cấp tiến tới Đại hội đại biểu toàn quốc lần thứ XII của Đảng, chuẩn bị nhân sự là nhiệm vụ đặc biệt quan trọng, được nhiều người quan tâm, quyết định thành công của đại hội; để cung cấp thông tin, định hướng nâng cao nhận thức về tầm quan trọng của công tác này, Thông báo nội bộ Thị ủy tháng 12/2014, xin tổng hợp, biên tập, giới thiệu nội dung “Công tác cán bộ làm theo Bác”.</w:t>
      </w:r>
    </w:p>
    <w:p>
      <w:pPr>
        <w:pStyle w:val="Normal"/>
        <w:ind w:firstLine="720"/>
        <w:jc w:val="both"/>
        <w:rPr>
          <w:i/>
          <w:i/>
          <w:sz w:val="12"/>
        </w:rPr>
      </w:pPr>
      <w:r>
        <w:rPr>
          <w:i/>
          <w:sz w:val="12"/>
        </w:rPr>
      </w:r>
    </w:p>
    <w:p>
      <w:pPr>
        <w:pStyle w:val="Normal"/>
        <w:spacing w:before="60" w:after="60"/>
        <w:ind w:firstLine="720"/>
        <w:jc w:val="both"/>
        <w:rPr/>
      </w:pPr>
      <w:r>
        <w:rPr/>
        <w:t xml:space="preserve">Nói về công tác cán bộ, Bác Hồ có nhiều tư tưởng và  gắn  suốt cuộc đời cách mạng vĩ đại của Người. Sự vĩ đại của tư tưởng </w:t>
      </w:r>
      <w:r>
        <w:rPr>
          <w:b/>
          <w:i/>
        </w:rPr>
        <w:t>ấy là Bác nói là làm</w:t>
      </w:r>
      <w:r>
        <w:rPr/>
        <w:t>. Tư tưởng Hồ Chí Minh về công tác cán bộ là những bài học vô giá, những "</w:t>
      </w:r>
      <w:r>
        <w:rPr>
          <w:b/>
          <w:i/>
        </w:rPr>
        <w:t>nguyên tắc vàng</w:t>
      </w:r>
      <w:r>
        <w:rPr/>
        <w:t xml:space="preserve">", </w:t>
      </w:r>
      <w:r>
        <w:rPr>
          <w:b/>
          <w:i/>
        </w:rPr>
        <w:t>là phương pháp luận khoa học để các cấp ủy Đảng, những người trực tiếp làm công tác cán bộ xây dựng đội ngũ cán bộ cho Đảng, cho dân</w:t>
      </w:r>
      <w:r>
        <w:rPr/>
        <w:t>. Bác khẳng định: "</w:t>
      </w:r>
      <w:r>
        <w:rPr>
          <w:i/>
        </w:rPr>
        <w:t>Cán bộ là cái gốc của mọi công việc</w:t>
      </w:r>
      <w:r>
        <w:rPr/>
        <w:t>".</w:t>
      </w:r>
    </w:p>
    <w:p>
      <w:pPr>
        <w:pStyle w:val="Normal"/>
        <w:spacing w:before="60" w:after="60"/>
        <w:ind w:firstLine="720"/>
        <w:jc w:val="both"/>
        <w:rPr/>
      </w:pPr>
      <w:r>
        <w:rPr>
          <w:b/>
          <w:i/>
        </w:rPr>
        <w:t>Trước hết,</w:t>
      </w:r>
      <w:r>
        <w:rPr/>
        <w:t xml:space="preserve"> công tác cán bộ bắt đầu từ đào tạo (bao gồm đào tạo qua trường lớp và đào tạo qua thực tiễn). Việc đào tạo cán bộ phải lâu dài, cần mẫn, chu toàn. Người dạy: "Đ</w:t>
      </w:r>
      <w:r>
        <w:rPr>
          <w:i/>
        </w:rPr>
        <w:t>ảng phải nuôi dạy cán bộ như người làm vườn vun trồng những cây cối quý báu</w:t>
      </w:r>
      <w:r>
        <w:rPr/>
        <w:t>". Và chỉ rõ: "</w:t>
      </w:r>
      <w:r>
        <w:rPr>
          <w:i/>
        </w:rPr>
        <w:t>Không phải vài ba tháng hoặc vài ba năm mà đào tạo được một cán bộ tốt. Cần phải công tác, đấu tranh, huấn luyện lâu năm mới được</w:t>
      </w:r>
      <w:r>
        <w:rPr/>
        <w:t>". Công tác đào tạo phải được tiếp tục trong quá trình sử dụng cán bộ.</w:t>
      </w:r>
    </w:p>
    <w:p>
      <w:pPr>
        <w:pStyle w:val="Normal"/>
        <w:spacing w:before="60" w:after="60"/>
        <w:ind w:firstLine="720"/>
        <w:jc w:val="both"/>
        <w:rPr/>
      </w:pPr>
      <w:r>
        <w:rPr>
          <w:b/>
          <w:i/>
        </w:rPr>
        <w:t>Thứ hai,</w:t>
      </w:r>
      <w:r>
        <w:rPr/>
        <w:t xml:space="preserve"> về sử dụng và bố trí cán bộ, Chủ tịch Hồ Chí Minh phát huy và nâng giá trị truyền thống của cha ông "</w:t>
      </w:r>
      <w:r>
        <w:rPr>
          <w:i/>
        </w:rPr>
        <w:t>dụng nhân như dụng mộc</w:t>
      </w:r>
      <w:r>
        <w:rPr/>
        <w:t xml:space="preserve">" thành chuẩn mực, nguyên tắc của công tác cán bộ. Lời dạy giản dị mà sâu sắc của Bác luôn cần phải học hỏi và làm theo: "Người đời ai cũng có chỗ hay, chỗ dở”. Ta phải dùng chỗ hay của người và giúp người chữa chỗ dở. Dùng người như dùng gỗ. </w:t>
      </w:r>
    </w:p>
    <w:p>
      <w:pPr>
        <w:pStyle w:val="Normal"/>
        <w:spacing w:before="60" w:after="60"/>
        <w:ind w:firstLine="720"/>
        <w:jc w:val="both"/>
        <w:rPr/>
      </w:pPr>
      <w:r>
        <w:rPr/>
        <w:t>Mặt khác, Bác hết sức quan tâm việc cất nhắc, đề bạt cán bộ. Bác nói, cất nhắc, đề bạt cán bộ là "</w:t>
      </w:r>
      <w:r>
        <w:rPr>
          <w:i/>
        </w:rPr>
        <w:t>vì công tác, vì tài năng</w:t>
      </w:r>
      <w:r>
        <w:rPr/>
        <w:t>". Nếu vì "</w:t>
      </w:r>
      <w:r>
        <w:rPr>
          <w:i/>
        </w:rPr>
        <w:t>lòng yêu ghét, vì thân thích, vì nể nang</w:t>
      </w:r>
      <w:r>
        <w:rPr/>
        <w:t>" thì nhất định không ai phục, mà lại gây nên mối lôi thôi trong Đảng", là "</w:t>
      </w:r>
      <w:r>
        <w:rPr>
          <w:i/>
        </w:rPr>
        <w:t>có tội với Đảng, có tội với đồng bào</w:t>
      </w:r>
      <w:r>
        <w:rPr/>
        <w:t>". Bác lại nói: "Nơi nào mà các cán bộ cấp trên biết lựa chọn và dìu dắt, thì có nhiều cán bộ mới nảy nở và công việc rất phát triển. Trái lại, nơi nào cán bộ cấp trên không biết lựa chọn, dìu dắt, thì vẫn thiếu người mà công việc cứ luộm thuộm".</w:t>
      </w:r>
    </w:p>
    <w:p>
      <w:pPr>
        <w:pStyle w:val="Normal"/>
        <w:spacing w:before="60" w:after="60"/>
        <w:ind w:firstLine="720"/>
        <w:jc w:val="both"/>
        <w:rPr/>
      </w:pPr>
      <w:r>
        <w:rPr/>
        <w:t>Theo Bác, đối với cán bộ, chẳng những phải xem xét kỹ trước khi cất nhắc, đề bạt, mà sau khi đã cất nhắc, đề bạt vẫn phải tiếp tục giúp đỡ họ...Khi họ mới có dấu hiệu sai lầm, khuyết điểm là phải chấn chỉnh ngay, đừng để sai lầm, khuyết điểm trở nên to tát, rồi mới đem ra "chỉnh"... Bác căn dặn: "</w:t>
      </w:r>
      <w:r>
        <w:rPr>
          <w:i/>
        </w:rPr>
        <w:t>Phải có độ lượng vĩ đại thì mới có thể đối với cán bộ một cách chí công vô tư, không có thành kiến, khiến cho cán bộ khỏi bị bỏ rơi. Phải chịu khó dạy bảo mới có thể nâng đỡ những đồng chí còn kém, giúp cho họ tiến bộ. Phải vui vẻ, thân mật, các đồng chí mới vui lòng gần gũi mình</w:t>
      </w:r>
      <w:r>
        <w:rPr/>
        <w:t>".</w:t>
      </w:r>
    </w:p>
    <w:p>
      <w:pPr>
        <w:pStyle w:val="Normal"/>
        <w:spacing w:before="60" w:after="60"/>
        <w:ind w:firstLine="720"/>
        <w:jc w:val="both"/>
        <w:rPr/>
      </w:pPr>
      <w:r>
        <w:rPr>
          <w:b/>
          <w:i/>
        </w:rPr>
        <w:t>Thứ Ba,</w:t>
      </w:r>
      <w:r>
        <w:rPr/>
        <w:t xml:space="preserve"> trong đào tạo, sử dụng cán bộ, cần mạnh dạn giao việc cho cán bộ thực hiện. Giao việc theo tư tưởng của Bác là dân chủ, là phân nhiệm rõ ràng, là đề cao tinh thần trách nhiệm của cán bộ, là phát huy sáng tạo của cán bộ. Bác chỉ rõ: Khi giao trách nhiệm cho cán bộ, phải làm cho họ yên tâm công tác, hứng thú trong công việc. Muốn thế, người lãnh đạo phải làm sao cho cán bộ "</w:t>
      </w:r>
      <w:r>
        <w:rPr>
          <w:i/>
        </w:rPr>
        <w:t>cả gan nói, cả gan đề ra ý kiến</w:t>
      </w:r>
      <w:r>
        <w:rPr/>
        <w:t xml:space="preserve">", </w:t>
      </w:r>
      <w:r>
        <w:rPr>
          <w:i/>
        </w:rPr>
        <w:t>cả gan phụ trách, cả gan làm việc</w:t>
      </w:r>
      <w:r>
        <w:rPr/>
        <w:t xml:space="preserve">". Người căn dặn: Người lãnh đạo muốn biết mình, tốt nhất là phải có thái độ và cách làm việc thật sự dân chủ, để mọi người xung quanh mạnh dạn, thẳng thắn nói những ưu, khuyết điểm của mình. </w:t>
      </w:r>
    </w:p>
    <w:p>
      <w:pPr>
        <w:pStyle w:val="Normal"/>
        <w:spacing w:before="60" w:after="60"/>
        <w:ind w:firstLine="720"/>
        <w:jc w:val="both"/>
        <w:rPr/>
      </w:pPr>
      <w:r>
        <w:rPr>
          <w:i/>
        </w:rPr>
        <w:t>Tóm lại:</w:t>
      </w:r>
      <w:r>
        <w:rPr/>
        <w:t xml:space="preserve"> Bác Hồ với công tác cán bộ là một lĩnh vực rộng lớn, bao gồm nhiều nội dung, kể cả tư tưởng đối với người làm công tác cán bộ. Những lời dạy ấy đã thành nguyên tắc, phương pháp luận và là những bài học vô giá đối với công tác cán bộ của các cấp uỷ Đảng, chính quyền, các cơ quan, đơn vị và đối với bản thân mỗi cán bộ. Học, làm theo Bác phải bắt đầu từ những tổ chức nhỏ nhất và mỗi cán bộ.</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9:00Z</dcterms:created>
  <dc:creator>iCare</dc:creator>
  <dc:description/>
  <cp:keywords/>
  <dc:language>en-US</dc:language>
  <cp:lastModifiedBy>iCare</cp:lastModifiedBy>
  <dcterms:modified xsi:type="dcterms:W3CDTF">2014-12-11T13:49:00Z</dcterms:modified>
  <cp:revision>1</cp:revision>
  <dc:subject/>
  <dc:title>Học tập và làm theo tấm gương đạo đức Hồ Chí Minh</dc:title>
</cp:coreProperties>
</file>